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62611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14605</wp:posOffset>
                </wp:positionV>
                <wp:extent cx="416750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MINISTERUL EDUCAȚIEI , JUDEȚUL SIBIU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ȘCOALA GIMNAZIALĂ BAZNA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 xml:space="preserve">CP 557030, Str. Bisericii nr. 1, CUI 17852740        </w:t>
                            </w:r>
                          </w:p>
                          <w:p>
                            <w:pPr>
                              <w:pStyle w:val="Frspaier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Tel./Fax: 0269-850136 e-mail:scoalabazna@gmail.com www.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ro-RO"/>
                                </w:rPr>
                                <w:t>http://scoalabazna.ro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57.25pt;mso-wrap-distance-left:9.05pt;mso-wrap-distance-right:9.05pt;mso-wrap-distance-top:0pt;mso-wrap-distance-bottom:0pt;margin-top:1.15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MINISTERUL EDUCAȚIEI , JUDEȚUL SIBIU</w:t>
                      </w:r>
                    </w:p>
                    <w:p>
                      <w:pPr>
                        <w:pStyle w:val="Frspaiere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ȘCOALA GIMNAZIALĂ BAZNA</w:t>
                      </w:r>
                    </w:p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 xml:space="preserve">CP 557030, Str. Bisericii nr. 1, CUI 17852740        </w:t>
                      </w:r>
                    </w:p>
                    <w:p>
                      <w:pPr>
                        <w:pStyle w:val="Frspaiere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Tel./Fax: 0269-850136 e-mail:scoalabazna@gmail.com www.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ro-RO"/>
                          </w:rPr>
                          <w:t>http://scoalabazna.ro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istă elevi Clasa Pregătitoare B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ȚĂTOR : CURCEAN  RALUC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IRO IOAN ANDREI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AROLEA UȚ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ĂTANĂ ȘTEFANIA ALEXANDRA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COCONU LARA ANASTASI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OLDOVAN SONIA MARI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ARIS ANDREI IOA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ETRUCA ANTONIO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RĂVĂȘAN DAVID IONUȚ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ĂCELEAN ANASTASIA MARIA PAUL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SECELEAN IOA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SICRA CLARA VERONIC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bookmarkStart w:id="0" w:name="_Hlk17608727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STOICA DANIE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URSU PETRUȚA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Calibri" w:hAnsi="Calibri" w:eastAsia="Calibri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oalabazna.ro/" TargetMode="External"/><Relationship Id="rId4" Type="http://schemas.openxmlformats.org/officeDocument/2006/relationships/hyperlink" Target="http://scoalabazn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22:00Z</dcterms:created>
  <dc:creator>OANA TANASESCU</dc:creator>
  <dc:description/>
  <cp:keywords/>
  <dc:language>en-US</dc:language>
  <cp:lastModifiedBy>Scoala Bazna</cp:lastModifiedBy>
  <dcterms:modified xsi:type="dcterms:W3CDTF">2024-09-04T14:39:00Z</dcterms:modified>
  <cp:revision>60</cp:revision>
  <dc:subject/>
  <dc:title/>
</cp:coreProperties>
</file>