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BEL NOMINAL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prinzând repartiția pe clase a învățătorilor  și diriginților, pe structuri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 școlar 2022 – 2023 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rPr/>
      </w:pPr>
      <w:r>
        <w:rPr/>
        <w:t>1. BAZNA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29"/>
        <w:gridCol w:w="24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me și prenu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Funcție și statut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ică-mijloci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OLDOVAN DIANA MARI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stitut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ar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ITRI IONELA AL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P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ANCEA DI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BĂ MIHAELA POLY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ANCIU AMARILIS ELE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I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P RAMONA CONSU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V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ĂPÂLNEAN AN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RKAȘ AD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ȚEANU IONUȚ BOGD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VII-a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ȚEANU OANA MIHA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profesor titular </w:t>
            </w:r>
          </w:p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 viabilitate p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VIII-a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ÎMPEAN MIRELA CAMEL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.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rPr/>
      </w:pPr>
      <w:r>
        <w:rPr/>
        <w:t>2.BOIAN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02"/>
        <w:gridCol w:w="24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me și prenu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uncție și statu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ică-mijlo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ONESCU ADINA MIR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stitut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ĂNASE FĂNI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ducatoare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UCERZAN CAMELIA MAR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GREAN LUCIA MARI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RDU MARIN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III-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UMA VALERI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IV-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ĂVĂȘAN OTI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ȘCAȘ ANA PAU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ONDO RAVECA GABRI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PRE ANDREEA ELE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UP CAROL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rPr/>
      </w:pPr>
      <w:r>
        <w:rPr/>
        <w:t>3.VELȚ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02"/>
        <w:gridCol w:w="24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me și prenu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uncție și statu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ică-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ÂRCEA ALINA JENN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ĂRBAT ALEXANDRA IO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ĂRBAT ALEXANDRA IO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DĂ MIHA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HERLIȚ CARMEN CR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V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DĂ MIHA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rector,</w:t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of. TĂNĂSESCU OANA MIHAELA</w:t>
      </w:r>
    </w:p>
    <w:sectPr>
      <w:headerReference w:type="even" r:id="rId2"/>
      <w:headerReference w:type="default" r:id="rId3"/>
      <w:type w:val="nextPage"/>
      <w:pgSz w:w="11906" w:h="16838"/>
      <w:pgMar w:left="1728" w:right="1440" w:gutter="0" w:header="1008" w:top="24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1437005</wp:posOffset>
              </wp:positionV>
              <wp:extent cx="61080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11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ro-RO" w:eastAsia="en-US"/>
      </w:rPr>
      <w:drawing>
        <wp:inline distT="0" distB="0" distL="0" distR="0">
          <wp:extent cx="1448435" cy="143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5410</wp:posOffset>
              </wp:positionH>
              <wp:positionV relativeFrom="paragraph">
                <wp:posOffset>-61595</wp:posOffset>
              </wp:positionV>
              <wp:extent cx="4698365" cy="1358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spaiere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 xml:space="preserve">MINISTERUL EDUCAȚIEI  </w:t>
                          </w:r>
                        </w:p>
                        <w:p>
                          <w:pPr>
                            <w:pStyle w:val="Frspaiere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>JUDEȚUL SIBIU</w:t>
                          </w:r>
                        </w:p>
                        <w:p>
                          <w:pPr>
                            <w:pStyle w:val="Frspaiere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>ȘCOALA GIMNAZIALĂ BAZNA</w:t>
                          </w:r>
                        </w:p>
                        <w:p>
                          <w:pPr>
                            <w:pStyle w:val="Frspaiere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>CP 557030, Str. Bisericii nr. 1</w:t>
                          </w:r>
                        </w:p>
                        <w:p>
                          <w:pPr>
                            <w:pStyle w:val="Frspaiere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>CUI 17852740        Tel./Fax: 0269-850136</w:t>
                          </w:r>
                        </w:p>
                        <w:p>
                          <w:pPr>
                            <w:pStyle w:val="Frspaiere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ro-RO"/>
                              </w:rPr>
                              <w:t>scoalabazna@g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rspaiere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>www.</w:t>
                          </w:r>
                          <w:r>
                            <w:rPr/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ro-RO"/>
                              </w:rPr>
                              <w:t>scoalabazna.r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106.95pt;mso-wrap-distance-left:9.05pt;mso-wrap-distance-right:9.05pt;mso-wrap-distance-top:0pt;mso-wrap-distance-bottom:0pt;margin-top:-4.85pt;mso-position-vertical-relative:text;margin-left:1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spaiere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 xml:space="preserve">MINISTERUL EDUCAȚIEI  </w:t>
                    </w:r>
                  </w:p>
                  <w:p>
                    <w:pPr>
                      <w:pStyle w:val="Frspaiere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>JUDEȚUL SIBIU</w:t>
                    </w:r>
                  </w:p>
                  <w:p>
                    <w:pPr>
                      <w:pStyle w:val="Frspaiere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>ȘCOALA GIMNAZIALĂ BAZNA</w:t>
                    </w:r>
                  </w:p>
                  <w:p>
                    <w:pPr>
                      <w:pStyle w:val="Frspaiere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>CP 557030, Str. Bisericii nr. 1</w:t>
                    </w:r>
                  </w:p>
                  <w:p>
                    <w:pPr>
                      <w:pStyle w:val="Frspaiere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>CUI 17852740        Tel./Fax: 0269-850136</w:t>
                    </w:r>
                  </w:p>
                  <w:p>
                    <w:pPr>
                      <w:pStyle w:val="Frspaiere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lang w:val="ro-RO"/>
                        </w:rPr>
                        <w:t>scoalabazna@gmail.com</w:t>
                      </w:r>
                    </w:hyperlink>
                    <w:r>
                      <w:rPr>
                        <w:rFonts w:cs="Times New Roman" w:ascii="Times New Roman" w:hAnsi="Times New Roman"/>
                        <w:lang w:val="ro-RO"/>
                      </w:rPr>
                      <w:t xml:space="preserve">    </w:t>
                    </w:r>
                  </w:p>
                  <w:p>
                    <w:pPr>
                      <w:pStyle w:val="Frspaiere"/>
                      <w:spacing w:lineRule="auto" w:line="276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>www.</w:t>
                    </w:r>
                    <w:r>
                      <w:rPr/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lang w:val="ro-RO"/>
                        </w:rPr>
                        <w:t>scoalabazna.r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oalabazna@gmail.com" TargetMode="External"/><Relationship Id="rId3" Type="http://schemas.openxmlformats.org/officeDocument/2006/relationships/hyperlink" Target="http://scoala-gimnaziala-bazna.webnode.ro/" TargetMode="External"/><Relationship Id="rId4" Type="http://schemas.openxmlformats.org/officeDocument/2006/relationships/hyperlink" Target="mailto:scoalabazna@gmail.com" TargetMode="External"/><Relationship Id="rId5" Type="http://schemas.openxmlformats.org/officeDocument/2006/relationships/hyperlink" Target="http://scoala-gimnaziala-bazna.webnod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1:00Z</dcterms:created>
  <dc:creator>Scorilo</dc:creator>
  <dc:description/>
  <cp:keywords/>
  <dc:language>en-US</dc:language>
  <cp:lastModifiedBy>OANA TANASESCU</cp:lastModifiedBy>
  <cp:lastPrinted>2020-09-10T11:13:00Z</cp:lastPrinted>
  <dcterms:modified xsi:type="dcterms:W3CDTF">2022-09-06T09:01:00Z</dcterms:modified>
  <cp:revision>2</cp:revision>
  <dc:subject/>
  <dc:title/>
</cp:coreProperties>
</file>