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447800" cy="62674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14605</wp:posOffset>
                </wp:positionV>
                <wp:extent cx="4167505" cy="727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7505" cy="72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spaier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o-RO"/>
                              </w:rPr>
                              <w:t>MINISTERUL EDUCAȚIEI , JUDEȚUL SIBIU</w:t>
                            </w:r>
                          </w:p>
                          <w:p>
                            <w:pPr>
                              <w:pStyle w:val="Frspaier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o-RO"/>
                              </w:rPr>
                              <w:t>ȘCOALA GIMNAZIALĂ BAZNA</w:t>
                            </w:r>
                          </w:p>
                          <w:p>
                            <w:pPr>
                              <w:pStyle w:val="Frspaier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o-RO"/>
                              </w:rPr>
                              <w:t xml:space="preserve">CP 557030, Str. Bisericii nr. 1, CUI 17852740        </w:t>
                            </w:r>
                          </w:p>
                          <w:p>
                            <w:pPr>
                              <w:pStyle w:val="Frspaiere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o-RO"/>
                              </w:rPr>
                              <w:t>Tel./Fax: 0269-850136 e-mail:scoalabazna@gmail.com www.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ro-RO"/>
                                </w:rPr>
                                <w:t>http://scoalabazna.ro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5pt;height:57.25pt;mso-wrap-distance-left:9.05pt;mso-wrap-distance-right:9.05pt;mso-wrap-distance-top:0pt;mso-wrap-distance-bottom:0pt;margin-top:1.15pt;mso-position-vertical-relative:text;margin-left:1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spaiere"/>
                        <w:spacing w:lineRule="auto" w:line="276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o-RO"/>
                        </w:rPr>
                        <w:t>MINISTERUL EDUCAȚIEI , JUDEȚUL SIBIU</w:t>
                      </w:r>
                    </w:p>
                    <w:p>
                      <w:pPr>
                        <w:pStyle w:val="Frspaiere"/>
                        <w:spacing w:lineRule="auto" w:line="276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o-RO"/>
                        </w:rPr>
                        <w:t>ȘCOALA GIMNAZIALĂ BAZNA</w:t>
                      </w:r>
                    </w:p>
                    <w:p>
                      <w:pPr>
                        <w:pStyle w:val="Frspaiere"/>
                        <w:spacing w:lineRule="auto" w:line="276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o-RO"/>
                        </w:rPr>
                        <w:t xml:space="preserve">CP 557030, Str. Bisericii nr. 1, CUI 17852740        </w:t>
                      </w:r>
                    </w:p>
                    <w:p>
                      <w:pPr>
                        <w:pStyle w:val="Frspaiere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o-RO"/>
                        </w:rPr>
                        <w:t>Tel./Fax: 0269-850136 e-mail:scoalabazna@gmail.com www.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ro-RO"/>
                          </w:rPr>
                          <w:t>http://scoalabazna.ro/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o-R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UNȚ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IVIND DISTRIBUIREA ELEVILOR ÎN FORMAȚIUNI DE STUDIU, AN ȘCOLAR 2024-2025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orm prevederilor Ordinului M.E. nr. 3945/01.03.2024, distribuirea elevilor în Clasa pregătitoare va avea loc luni, 02.09.2024, la Școala Gimnazială Boian, ora 10.30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Tănăsescu Oana-Mihaela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276" w:right="70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oalabazna.ro/" TargetMode="External"/><Relationship Id="rId4" Type="http://schemas.openxmlformats.org/officeDocument/2006/relationships/hyperlink" Target="http://scoalabazna.r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6:00Z</dcterms:created>
  <dc:creator>OANA TANASESCU</dc:creator>
  <dc:description/>
  <cp:keywords/>
  <dc:language>en-US</dc:language>
  <cp:lastModifiedBy>OANA TANASESCU</cp:lastModifiedBy>
  <cp:lastPrinted>2024-08-30T10:23:00Z</cp:lastPrinted>
  <dcterms:modified xsi:type="dcterms:W3CDTF">2024-08-30T07:23:00Z</dcterms:modified>
  <cp:revision>2</cp:revision>
  <dc:subject/>
  <dc:title/>
</cp:coreProperties>
</file>